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N  5</w:t>
        <w:tab/>
        <w:tab/>
        <w:tab/>
        <w:tab/>
        <w:tab/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STITUTO COMPRENSIVO “CRISPI”</w:t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ERA (AG)</w:t>
      </w:r>
    </w:p>
    <w:p>
      <w:pPr>
        <w:pStyle w:val="Testopreformatt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rogrammazione mensile di fruizione dei permessi retribuiti L 104/92 art.33. Personale docente e Ata 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>_L_ sottoscritt ……………………………………………………… in servizio presso codesta istituzione scolastica in qualità di …………………………...…  , nel plesso …………………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33 della legge del 05.02.1994 n° 104 di poter usufruire dei permessi retribuiti per il mese di…………………………….. nei seguenti giorni : </w:t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 xml:space="preserve">1)  ………………………………..  </w:t>
        <w:tab/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…………………………….…...    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…………………………..….….  </w:t>
        <w:tab/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Firma </w:t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                                                                         ……………………………………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servato all'ufficio </w:t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i concede </w:t>
        <w:tab/>
        <w:t xml:space="preserve">    •       Non si concede 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 xml:space="preserve">Per il personale  Ata                                                           </w:t>
        <w:tab/>
        <w:tab/>
        <w:t xml:space="preserve">                              Per il personale docente </w:t>
      </w:r>
    </w:p>
    <w:p>
      <w:pPr>
        <w:pStyle w:val="Testopreformatta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Direttore S.G.A                                                                                            </w:t>
        <w:tab/>
        <w:tab/>
        <w:t xml:space="preserve">     I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errazzino Salvatore                                                                                             </w:t>
        <w:tab/>
        <w:tab/>
        <w:t xml:space="preserve">     Prof. Emanuele Giorda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7:00Z</dcterms:created>
  <dc:creator>Utente</dc:creator>
  <dc:description/>
  <cp:keywords/>
  <dc:language>en-US</dc:language>
  <cp:lastModifiedBy>ALUNNI1PC</cp:lastModifiedBy>
  <cp:lastPrinted>1995-11-21T17:41:00Z</cp:lastPrinted>
  <dcterms:modified xsi:type="dcterms:W3CDTF">2023-09-05T08:47:00Z</dcterms:modified>
  <cp:revision>2</cp:revision>
  <dc:subject/>
  <dc:title/>
</cp:coreProperties>
</file>