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SCRIZIONE DELL’INFORTUN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 l _ sottoscritt_  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20"/>
          <w:sz w:val="28"/>
          <w:szCs w:val="28"/>
        </w:rPr>
        <w:t>dichiara</w:t>
      </w:r>
    </w:p>
    <w:p>
      <w:pPr>
        <w:pStyle w:val="Normal"/>
        <w:jc w:val="both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he il giorno __________________ alle ore _____________________ ha subito un infortunio ne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cali dell’Istituto nel reparto _________________________________________________ dove è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ta destinata a prestare servizio / si trovava di passaggio per raggiungere un’altra sede/reparto 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olgeva il seguente lavoro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erava i seguenti attrezzi: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o: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notato le seguenti anomalie nell’ambiente: (es. pavimento bagnato, ostacoli sul percorso ecc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______________________________________       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______________________________________      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/>
      </w:pPr>
      <w:r>
        <w:rPr/>
        <w:t>_____________________________________</w:t>
        <w:tab/>
        <w:tab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 sottoscritt_  a seguito dell’incidente avverte i seguenti disturb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incidente hanno assistito i seguenti testimon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__________________________________</w:t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__________________________________</w:t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__________________________________</w:t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__________________________________</w:t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09"/>
        <w:gridCol w:w="391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 del dichiarant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5:57:00Z</dcterms:created>
  <dc:creator>ewa.jedlinska</dc:creator>
  <dc:description/>
  <cp:keywords/>
  <dc:language>en-US</dc:language>
  <cp:lastModifiedBy>ewa.jedlinska</cp:lastModifiedBy>
  <cp:lastPrinted>2007-10-06T09:05:00Z</cp:lastPrinted>
  <dcterms:modified xsi:type="dcterms:W3CDTF">2007-10-06T07:08:00Z</dcterms:modified>
  <cp:revision>4</cp:revision>
  <dc:subject/>
  <dc:title>DESCRIZIONE DELL’INFORTUNIO</dc:title>
</cp:coreProperties>
</file>